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екомендации по различным ситуациям домашнего насилия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 Вам применяют насилие, стоит занять активную позицию, не надеяться что всё «пройдёт само собой». Вы должны выступить на защиту собственных интересов и неприкосновенности всеми доступными методами. Всегда необходимо помнить – в ситуации насилия участвуют двое – и НАСИЛЬНИК и ЖЕРТВА. Уход от роли ЖЕРТВЫ заставляет насильника изменить и свою позицию. Во всех случаях следует быть готовым к вовлечению в напряжённую ситуацию специалистов – сотрудников МВД, медиков, психологов.</w:t>
        <w:br/>
        <w:t xml:space="preserve">Следует также помнить, что даже самые грубые насильственные действия какого-то лица против Вас основаны на «картине текущей реальности» этого человека и он, в этой картине реальности, считает насилие «лучшим» средством воздействия , так как «НЕ ВИДИТ» другого доступного способа взаимодействия. </w:t>
        <w:br/>
        <w:br/>
        <w:t>Вам, даже оказавшись в роли «Жертвы» , необходимо увидеть и предложить иной, не содержащий насилия способ взаимодействия «ПОГОДИ, ДАВАЙ ПОГОВОРИМ СПОКОЙНО…» Эти слова, произнесённые ровным и уверенным, спокойным голосом могут быстро и эффективно разрядить ситуацию или изменить ход событий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ы психологов о том, как Вы можете действовать в этих ситуация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Принуждение к половой связи против воли партнер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ить вслух, что даже в браке такие действия попадают под статью уголовного кодекса. Дать словесный и физический отпор (крик, нанесение ударов в болевые точ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ь к происходящему внимание соседей, окружающих с помощью необычных и нестандартных сигналов («Пожар!», «Горим!», «Потоп!» и тому подобно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это выводит Вас из позиции «Жертвы» и способствует прекращению акта насил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Груб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ть нейтрально, не допуская усиления грубости и раскручивания петли насилия. Голос должен быть ровный и спокойный но с наличием внутренней силы и уверенности в себе и в том, что всё закончится взаимопоним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Угроз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инимать угрозы буквально, не нагнетать ситуацию. Попробовать понять, что скрывается за угрозами – часто другие люди используют угрозы, чтобы донести важную информацию, которую они не умеют донести иначе. Избегать демонстрации страха и испуга или встречных угроз. Сохранять спокойствие и приготовиться к неожиданным для угрожающего действиям – уходу, переключению разговора на другую т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Рев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помнить, что ревность – незрелая эмоциональная реакция партнёра и логически «преодолеть» её невозможно. Она преодолевается только с помощью демонстрации устойчивого, тёплого эмоционального отношения к ревнующему. Угрозы, провокации типа «будешь ревновать – уйду от тебя» только осложнят ситуацию. Сглаживает ситуацию разговор о том, что волнует партнёра, демонстрирующего ревность – переключение позиции с «ТЫ» на «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Вмешательство в личную жиз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но определить границы вмешательства и ясно заявить о них вмешивающемуся. Понять мотив, по которому этот человек пытается вмешаться в вашу личную жизнь. Дать себе право защитить свою личную жизнь всеми доступными Вам метод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Запрет на работу/учеб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ься за защитой своих прав и интересов к поддерживающим Вас членам семьи, значимым людям, общественным организациям, в органы государственной власти и управления по месту житель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ринуждение к употреблению алкого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ь, что данное принуждение является формой психологического и физического насилия, и что всегда Вы можете найти силы отказаться от данного предложения, если будете следовать правилу «Я имею право на принятие личных решений вне зависимости от того, кто и что мне предлагает». Это личное убеждение – лучшее средство помощи самому себе в ситуации принуждения. Ведь ответственность за употребление алкоголя ляжет на Вас, а не на того, кто принуждал Вас его употребить. В случае навязчивого принуждения лучше всего быстро покинуть то место, где происходит принужде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25:00Z</dcterms:created>
  <dc:creator>RAY-6</dc:creator>
  <dc:description/>
  <cp:keywords/>
  <dc:language>en-US</dc:language>
  <cp:lastModifiedBy>RAY-6</cp:lastModifiedBy>
  <dcterms:modified xsi:type="dcterms:W3CDTF">2012-10-12T04:25:00Z</dcterms:modified>
  <cp:revision>2</cp:revision>
  <dc:subject/>
  <dc:title/>
</cp:coreProperties>
</file>